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8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54" w:before="0" w:after="181"/>
        <w:ind w:left="141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54" w:before="0" w:after="181"/>
        <w:ind w:left="141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YECTO DE RECOMENDACIÓN </w:t>
      </w:r>
    </w:p>
    <w:p>
      <w:pPr>
        <w:pStyle w:val="Normal"/>
        <w:spacing w:lineRule="auto" w:line="254" w:before="0" w:after="18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54" w:before="0" w:after="181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olicitando armonización esfuerzos nacionales acerca de la futura Vacunación contra el Covid-19 en la población de la Región.</w:t>
      </w:r>
    </w:p>
    <w:p>
      <w:pPr>
        <w:pStyle w:val="Normal"/>
        <w:spacing w:lineRule="auto" w:line="254" w:before="0" w:after="193"/>
        <w:ind w:left="33" w:hanging="1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54" w:before="0" w:after="193"/>
        <w:ind w:left="33" w:hanging="1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STO:</w:t>
      </w:r>
    </w:p>
    <w:p>
      <w:pPr>
        <w:pStyle w:val="Normal"/>
        <w:spacing w:lineRule="auto" w:line="360" w:before="0" w:after="744"/>
        <w:ind w:left="23" w:right="14" w:firstLine="685"/>
        <w:rPr/>
      </w:pPr>
      <w:r>
        <w:rPr>
          <w:rFonts w:cs="Arial" w:ascii="Arial" w:hAnsi="Arial"/>
        </w:rPr>
        <w:t xml:space="preserve">El Tratado de Asunción; el Protocolo de Ouro Preto; el Protocolo constitutivo del Parlamento del MERCOSUR; </w:t>
      </w:r>
    </w:p>
    <w:p>
      <w:pPr>
        <w:pStyle w:val="Normal"/>
        <w:spacing w:lineRule="auto" w:line="360" w:before="0" w:after="744"/>
        <w:ind w:left="23" w:right="14" w:firstLine="685"/>
        <w:rPr/>
      </w:pPr>
      <w:r>
        <w:rPr>
          <w:rFonts w:cs="Arial" w:ascii="Arial" w:hAnsi="Arial"/>
        </w:rPr>
        <w:t>Los artículos 90 inc. e), 91 y 99 del Reglamento interno del Parlamento del MERCOSUR; y en especial el artículo 75 inciso i) e inciso j) referido a las atribuciones de la Comisión de Comisión de Desarrollo Regional Sustentable, Ordenamiento Territorial, Vivienda, Salud, Medio Ambiente y Turismo, y</w:t>
      </w:r>
    </w:p>
    <w:p>
      <w:pPr>
        <w:pStyle w:val="Normal"/>
        <w:spacing w:lineRule="auto" w:line="360"/>
        <w:rPr>
          <w:rFonts w:ascii="Arial" w:hAnsi="Arial" w:cs="Arial"/>
          <w:color w:val="3C4245"/>
        </w:rPr>
      </w:pPr>
      <w:r>
        <w:rPr>
          <w:rFonts w:cs="Arial" w:ascii="Arial" w:hAnsi="Arial"/>
          <w:b/>
          <w:u w:val="single"/>
        </w:rPr>
        <w:t>CONSIDERANDO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3C4245"/>
        </w:rPr>
        <w:t xml:space="preserve"> </w:t>
      </w:r>
    </w:p>
    <w:p>
      <w:pPr>
        <w:pStyle w:val="Normal"/>
        <w:spacing w:lineRule="auto" w:line="360"/>
        <w:ind w:firstLine="674"/>
        <w:rPr>
          <w:rFonts w:ascii="Arial" w:hAnsi="Arial" w:cs="Arial"/>
        </w:rPr>
      </w:pPr>
      <w:r>
        <w:rPr>
          <w:rFonts w:cs="Arial" w:ascii="Arial" w:hAnsi="Arial"/>
        </w:rPr>
        <w:t xml:space="preserve">Que tal como lo viene informando asiduamente la Organización Mundial de la Salud (OMS) y la Organización Panamericana de la Salud (OPS) desde hace un poco más de tres meses, fecha en que emergió el nuevo coronavirus (Covid-19), el campo de la investigación para el desarrollo de una vacuna contra este virus avanza rápidamente. </w:t>
      </w:r>
    </w:p>
    <w:p>
      <w:pPr>
        <w:pStyle w:val="Normal"/>
        <w:spacing w:lineRule="auto" w:line="360"/>
        <w:ind w:firstLine="674"/>
        <w:rPr>
          <w:rFonts w:ascii="Arial" w:hAnsi="Arial" w:cs="Arial"/>
        </w:rPr>
      </w:pPr>
      <w:r>
        <w:rPr>
          <w:rFonts w:cs="Arial" w:ascii="Arial" w:hAnsi="Arial"/>
        </w:rPr>
        <w:t xml:space="preserve">Que ya en febrero de 2020, la Organización Mundial de la Salud (OMS) convocó a investigadores a nivel mundial para definir la agenda de investigación de medicamentos y vacunas contra el SARS-CoV2, a través de la Iniciativa Global para Investigación y Desarrollo (R&amp;D Blueprint) estableciendo como prioridades (de su agenda de R&amp;D) el desarrollo de: </w:t>
      </w:r>
    </w:p>
    <w:p>
      <w:pPr>
        <w:pStyle w:val="Normal"/>
        <w:spacing w:lineRule="auto" w:line="360"/>
        <w:ind w:firstLine="6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delos animales en los cuales evaluar la efectividad de la vacuna,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uebas estandarizadas para apoyar el desarrollo de vacunas, particularmente la evaluación de respuesta inmune,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tocolo multi-país para los ensayos clínicos de fase 2b/3 con la intención de facilitar la coordinación y eficiencia,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udios de potencia y procesos de producción para que se puedan producir grandes cantidades de vacunas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Que, en el marco de dicho proyecto la OMS también desarrollará un Perfil del Producto Objetivo (TPP por sus siglas en inglés), con la intención de definir las expectativas y características esperadas de la vacuna, así como una plataforma web para compartir información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Que la intención es lograr que haya algunas vacunas candidatas que puedan someterse a las autoridades regulatorias para su aprobación para uso general o para uso en situaciones de brotes y tal como sostiene el informe de abril de la OPS  </w:t>
      </w:r>
      <w:r>
        <w:rPr>
          <w:rFonts w:cs="Arial" w:ascii="Arial" w:hAnsi="Arial"/>
          <w:i/>
        </w:rPr>
        <w:t>“…Actualmente existen 54 vacunas candidatas a vacunas contra la COVID-19, 51 candidatas en fase preclínica y tres han iniciado los ensayos clínicos fase 1 en humanos...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Que, en comparación con el desarrollo de otras vacunas contra enfermedades emergentes tales como el SARS, Influenza A H1N1, y Ébola, resulta un histórico avance en investigación, por la velocidad del mismo. En el referido informe la OPS agrega: </w:t>
      </w:r>
      <w:r>
        <w:rPr>
          <w:rFonts w:cs="Arial" w:ascii="Arial" w:hAnsi="Arial"/>
          <w:i/>
        </w:rPr>
        <w:t>“… Por ejemplo, tomó 20 meses iniciar los primeros ensayos en humanos para la vacuna contra el SARS en el 2003, cuatro meses para la vacuna contra Influenza A (H1N1) en el 2009, mientras que la primera vacuna candidata contra el SARS-CoV-2 tardó solo 2 meses, desde la secuenciación del virus hasta la administración de la primera vacuna en un ensayo clínico en humanos…”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Que, el desarrollo de vacunas representa muchos desafíos científicos y técnicos para lograr que sean seguras y efectivas, lo cual demanda además tiempo e inversión de recursos y habiendo transcurridos ya algunos meses desde la declaración de la pandemia, se han unido más de 50 compañías, universidades e instituciones de investigación a nivel global en un esfuerzo colaborativo sin precedentes para desarrollar una vacuna que permita enfrentar la pandemia de COVID-19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Que, probablemente se pueda contar resultados halagüeños en la consecución de vacunas aprobadas para uso en humanos en un periodo entre 12 a 18 mese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Que, una vez desarrolladas las vacunas, nuestra Región mercosureña deberá enfrentar otros desafíos importantes tales como garantizar el acceso equitativo a las vacunas para todos los países que la conforman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Que, es por ello que los países del Mercosur junto a la OPS deberán intervenir en la negociación de vacunas en nombre de los países, como lo hicieron durante la pandemia por Influenza A H1N1, lo cual resultó en un acceso más temprano a vacunas pandémicas en comparación con otras regiones de la OMS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>Que, tal como lo recomienda la propia OPS, uno de los aspectos más importantes en este momento histórico para enfrentar esta pandemia, “...</w:t>
      </w:r>
      <w:r>
        <w:rPr>
          <w:rFonts w:cs="Arial" w:ascii="Arial" w:hAnsi="Arial"/>
          <w:i/>
        </w:rPr>
        <w:t>es la preparación de cada país para la introducción y despliegue de esta vacuna hasta el nivel local en el menor tiempo posible. En este sentido, los programas de inmunización deben dar prioridad a la elaboración de los planes nacionales de vacunación, así como contar con la infraestructura necesaria, incluyendo cadena de frio y sistemas de información…”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Que tal como sucedió durante la pandemia de 2009 de influenza, nuestra Región ha aprendido importantes lecciones, las cuales serán puestas a disposición para la vacunación contra la COVID-19, para vacunar a los grupos de riesgo como los adultos mayores, personas con enfermedades crónicas y trabajadores de salud entre otros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e, la OPS/OMS ha anunciado que brindará la cooperación técnica que requieran los países en el proceso de preparación, implementación y evaluación de la vacunación contra la COVID-19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Que, resulta imprescindible, además, resaltar la importancia de establecer la priorización de la población de riesgo -especialmente los adultos mayores- en la planificación de los esquemas que protocolicen en su planificación los estados nacionales de la Reg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64" w:before="0" w:after="199"/>
        <w:ind w:left="63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>POR TODO ELLO</w:t>
      </w:r>
    </w:p>
    <w:p>
      <w:pPr>
        <w:pStyle w:val="Normal"/>
        <w:spacing w:lineRule="auto" w:line="264" w:before="0" w:after="199"/>
        <w:ind w:left="63" w:right="5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ARLAMENTO DEL MERCOSUR</w:t>
      </w:r>
    </w:p>
    <w:p>
      <w:pPr>
        <w:pStyle w:val="Normal"/>
        <w:spacing w:lineRule="auto" w:line="264" w:before="0" w:after="716"/>
        <w:ind w:left="63" w:right="14" w:hanging="1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COMIENDA </w:t>
      </w:r>
    </w:p>
    <w:p>
      <w:pPr>
        <w:pStyle w:val="Normal"/>
        <w:spacing w:lineRule="auto" w:line="360"/>
        <w:ind w:left="23" w:right="1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1:</w:t>
      </w:r>
      <w:r>
        <w:rPr>
          <w:rFonts w:cs="Arial" w:ascii="Arial" w:hAnsi="Arial"/>
        </w:rPr>
        <w:t xml:space="preserve"> Solicitar al Consejo del Mercado Común se arbitren los medios para lograr la armonización de las normas regulatorias nacionales y regionales vinculadas a la rápida elaboración de programas de inmunización, la planificación prioritaria de los planes nacionales de vacunación, así como la disposición de la infraestructura necesaria, incluyendo sistemas de información, en lo referido a la futura vacuna contra el Covid-19.</w:t>
      </w:r>
    </w:p>
    <w:p>
      <w:pPr>
        <w:pStyle w:val="Normal"/>
        <w:spacing w:lineRule="auto" w:line="360"/>
        <w:ind w:left="23" w:right="14" w:hanging="0"/>
        <w:rPr/>
      </w:pPr>
      <w:r>
        <w:rPr>
          <w:rFonts w:cs="Arial" w:ascii="Arial" w:hAnsi="Arial"/>
          <w:b/>
          <w:u w:val="single"/>
        </w:rPr>
        <w:t>ARTÍCULO 2:</w:t>
      </w:r>
      <w:r>
        <w:rPr>
          <w:rFonts w:cs="Arial" w:ascii="Arial" w:hAnsi="Arial"/>
        </w:rPr>
        <w:t xml:space="preserve"> Solicitar a los Estados Nacionales que establezcan como prioritaria la vacunación contra el Covid-19 en población de riesgo, en especial en adultos mayores, independientemente de lo referido en el artículo 1 de la presente.</w:t>
      </w:r>
    </w:p>
    <w:p>
      <w:pPr>
        <w:pStyle w:val="Normal"/>
        <w:spacing w:lineRule="auto" w:line="360"/>
        <w:ind w:left="23" w:right="14" w:hanging="0"/>
        <w:rPr/>
      </w:pPr>
      <w:r>
        <w:rPr>
          <w:rFonts w:cs="Arial" w:ascii="Arial" w:hAnsi="Arial"/>
          <w:b/>
          <w:u w:val="single"/>
        </w:rPr>
        <w:t>ARTÍCULO 3:</w:t>
      </w:r>
      <w:r>
        <w:rPr>
          <w:rFonts w:cs="Arial" w:ascii="Arial" w:hAnsi="Arial"/>
        </w:rPr>
        <w:t xml:space="preserve"> Solicitar al Consejo del Mercado Común que inste a los Estados Parte del Mercosur a abordar las tareas necesarias para dar cumplimiento a la presente.</w:t>
      </w:r>
    </w:p>
    <w:p>
      <w:pPr>
        <w:pStyle w:val="Normal"/>
        <w:spacing w:lineRule="auto" w:line="360"/>
        <w:ind w:left="23"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426"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ntevideo, Mayo 2020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55130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559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89535</wp:posOffset>
              </wp:positionV>
              <wp:extent cx="53721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05pt" to="422.95pt,-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Edificio Mercosur - Luis Piera 1992 Piso 1 - Montevideo Uruguay - Tel: (5982) 410.22.98 / 410.59.22 www.parlamentodelmercosur.or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810</wp:posOffset>
          </wp:positionH>
          <wp:positionV relativeFrom="paragraph">
            <wp:posOffset>-240030</wp:posOffset>
          </wp:positionV>
          <wp:extent cx="981075" cy="75247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396740</wp:posOffset>
          </wp:positionH>
          <wp:positionV relativeFrom="paragraph">
            <wp:posOffset>-240030</wp:posOffset>
          </wp:positionV>
          <wp:extent cx="971550" cy="752475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RLAMENTO DEL MERCOSUR</w:t>
    </w:r>
  </w:p>
  <w:p>
    <w:pPr>
      <w:pStyle w:val="Header"/>
      <w:tabs>
        <w:tab w:val="clear" w:pos="4252"/>
        <w:tab w:val="clear" w:pos="8504"/>
        <w:tab w:val="left" w:pos="577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Secretaría Parlamentaria</w:t>
    </w:r>
  </w:p>
  <w:p>
    <w:pPr>
      <w:pStyle w:val="Header"/>
      <w:tabs>
        <w:tab w:val="clear" w:pos="4252"/>
        <w:tab w:val="clear" w:pos="8504"/>
        <w:tab w:val="left" w:pos="577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cs="Times New Roman"/>
      <w:sz w:val="24"/>
      <w:szCs w:val="24"/>
      <w:lang w:val="es-ES"/>
    </w:rPr>
  </w:style>
  <w:style w:type="character" w:styleId="Ttulo8Car">
    <w:name w:val="Título 8 Car"/>
    <w:qFormat/>
    <w:rPr>
      <w:rFonts w:cs="Times New Roman"/>
      <w:i/>
      <w:i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harenum">
    <w:name w:val="share-num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irstparagraph">
    <w:name w:val="first-paragraph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ase Parlamento Mercosur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6:00Z</dcterms:created>
  <dc:creator>fsegu</dc:creator>
  <dc:description/>
  <cp:keywords/>
  <dc:language>en-US</dc:language>
  <cp:lastModifiedBy>Florencia</cp:lastModifiedBy>
  <cp:lastPrinted>2017-08-16T12:56:00Z</cp:lastPrinted>
  <dcterms:modified xsi:type="dcterms:W3CDTF">2020-05-20T12:46:00Z</dcterms:modified>
  <cp:revision>2</cp:revision>
  <dc:subject/>
  <dc:title>QUE CONSIDERA OPORTUNO EL SOBRESEIMIENTO DEL EX LIDER DEL EJERCITO ZAPATISTA DE LIBERACION NACIONAL (EZLN), EL SUBCOMANDANTE MARCOS, DICTADO POR LA JUSTICIA MEXICANA EN RELACION A LOS DELITOS POR LOS QUE FUERA ACUSADO A RAIZ DEL LEVANTAMIENTO INDIGENA DE</dc:title>
</cp:coreProperties>
</file>