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 CUAL EL PARLAMENTO DEL MERCOSUR DECLARA DE INTERES LA LICENCIATURA DE MUSICA AUTOCTONA, CLASICA Y POPULAR DE AMERICA LATINA, CREADA Y DICTADA POR LA UNIVERSIDAD NACIONAL TRES DE FEBRERO DE LA REPUBLICA ARGENTI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úsica, entendida como un camino de reencuentro con las raíces de nuestro pasado americano, es el espíritu que está presente en la Licenciatura en Música Autóctona, Clásica y Popular de América 1, de la Universidad Nacional Tres de Febrero, toda una apuesta por recuperar la Historia de América Latina desde la sono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la licenciatura en cuestión es una propuesta académica novedosa y singular que puede interesar a los pueblos de los Estados Parte del Mercosur Como así lo fue su comienzo, siendo el resultado de una experiencia rica en mem</w:t>
      </w:r>
      <w:r>
        <w:rPr>
          <w:rFonts w:eastAsia="Arial" w:cs="Arial" w:ascii="Arial" w:hAnsi="Arial"/>
        </w:rPr>
        <w:t>o</w:t>
      </w:r>
      <w:r>
        <w:rPr>
          <w:rFonts w:cs="Arial" w:ascii="Arial" w:hAnsi="Arial"/>
        </w:rPr>
        <w:t>ria y proye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Ia historia de esta licenciatura se remonta al trabajo e investigación en la temática que, desde el año 2004, vienen llevando adelante el director Alejandro Iglesias Rossi junto a Susana Ferreres en la UNTREF, específicamente en el Instituto de Etnomusicología y Creación en Artes Tradicionales y de Vanguardia "Dra. Isabel Aretz", pero también en conjunto con el trabajo de la Orquesta de Instrumentos Autóctonos y Nuevas Tecnologías, que fue -y es- la usina para la creación de las currícula, primero de la Maestría en Creación Musical, Nuevas Tecnologías y Artes Tradicionales, nacida en 2006, y luego, en 2015, de la Licenciatura objeto de esta declaratoria de inte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resulta sumamente valioso que esta propuesta formativa se sostenga en el tiempo, por lo cual propiciamos esta iniciativa y abogamos por su crecimiento y consolidación en nuestro bloque regional. Es un orgullo que la universidad pública y gratuita esté abocada en la producción y difusión de estos sab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este sentido, no es casual que la Licenciatura surja en el marco de la Universidad Tres de Febrero con una amplia trayectoria académica y de producción en materia cultural. Tanto sus carreras como posgrados así lo certifican, a lo que se suma la gestión de dos museos, un teatro, y la producción de contenidos audiovisua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ésta Licenciatura, en particular, propone el conocimiento de las creaciones sonoras autóctonas, clásicas y populares, al tiempo que propone al estudiante -y con su tarea, a todos nosotros- la posibilidad de ahondar y de reconocerse perteneciente a la profunda riqueza cultural de nuestro contin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o es así, porque la carrera toma como saberes troncales y constitutivos la investigación sobre el origen y tipos de instrumentos de América, sus usos y 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con la cultura, sumado a las técnicas de confección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ndando el aprendizaje histórico de la música, ligado a la tradición europea, la Licenciatura se propone dar visibilidad a técnicas, instrumentos y formas de transmisión de la música olvidadas, o muchas veces, desconoc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í, desde sus comienzos en 2015, se trabajó en un ámbito de aprendizaje basado en la investigación, la luthería y la interpretación, una combinación que dio forma a una epistemología única en la reg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, según su Plan de Estudios, los objetivos de la carrera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Formar egresados universitarios capaces de reconocer y reproducir la música de las culturas autóctonas y de otras expresiones clásicas y populares americanas, de componer, interpretar y producir estas manifestaciones musicales con tecnologías convencionales y aplicaciones electrónicas y de interpretar y construir instrumentos musicales autóctonos, así como de realizar estudios e investigaciones vinculados al área de la música autóctona, clásica y popular de América y a sus formas e instrumentos de expresión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imismo, se propone "contribuir”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de egresados universitarios con capacidad creativa y disponibilidad tecnológic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ortalecimiento del área de creación musical en el campo de las culturas originarias y las expresiones populares y de su aporte para el conocimiento y difusión del arte y la cultura nacional y regional en los espacios internacionales; y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desarrollo de actividades de investigación en el campo del arte y la cultura" (del Plan de Estudios de la Licenciatura en Música autóctona, clásica y popular de América, UNTREF, 20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con estos objetivos, se "concibe al estudiante como una entidad integral que aúna en sí las competencias del creador, el tecnólogo, el intérprete, el luthier y el teórico; y pretende subsanar la falta de profesionales del área capaces de inscribir sus aptitudes dentro del marco de nuevos paradigmas emergentes en la sociedad actual respondiendo a la demanda académica no cubierta de articulación de conocimientos so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sición, electroacústica e instrumen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ción, experimentación, improvisación y práctica de ensam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nologías electrónicas aplicadas a la creación music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es tradicionales (escénicas, visuales y sonor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utheria autóctona, no sólo de aquellos instrumentos que aún están en uso en las Culturas nativas sino también de aquellos que han dejado de utilizarse hace siglos (flautas y ocarinas dobles, triples y cuádruples; silbatos, generadores de ruido blanco y rosado; botellas silbadoras zoomorfas y antropomorfas, etc.) y que son reconstruidos a partir del estudio de Códices y documentos precolombinos" (Plan de Estud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así como la carrera se ocupa de los instrumentos nativos de América y de las tradiciones autóctonas, también se da énfasis a la composición con medios electroacústicos, pues la computadora es hoy un instrumento que no puede dejarse de lado: "Su potencialidad como herramienta capaz de expandir los límites de la acústica instrumental a través de los diversos software de programación para grabación, edición y procesamiento de audio, la convierten en un verdadero taller de luthería electrónica contemporánea. [De este modo se fomenta] el desarrollo de un discurso musical original, así como el desarrollo de nuevas formas de interpretación de los instrumentos acústicos en el estudiante" (Plan de Estud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ARLAMENTO DEL MERCOS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°: </w:t>
      </w:r>
      <w:r>
        <w:rPr>
          <w:rFonts w:cs="Arial" w:ascii="Arial" w:hAnsi="Arial"/>
        </w:rPr>
        <w:t xml:space="preserve">Declarar de interés de este Parlamento del Mercosur, la </w:t>
      </w:r>
      <w:r>
        <w:rPr>
          <w:rFonts w:cs="Arial" w:ascii="Arial" w:hAnsi="Arial"/>
          <w:i/>
          <w:iCs/>
        </w:rPr>
        <w:t>Licenciatura en Música Autóctona, Clásica y Popular de América</w:t>
      </w:r>
      <w:r>
        <w:rPr>
          <w:rFonts w:cs="Arial" w:ascii="Arial" w:hAnsi="Arial"/>
        </w:rPr>
        <w:t>, creada y dictada por la Universidad Nacional Tres de Febrero, de la República Argenti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95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05pt" to="422.95pt,-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lang w:val="pt-BR"/>
      </w:rPr>
      <w:t>Edificio Mercosur Pablo de Maria 827 - Montevideo Uruguay - Tel: (5982) 410.9797                             www.parlamentodelmercosur.o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240030</wp:posOffset>
          </wp:positionV>
          <wp:extent cx="981075" cy="75247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96740</wp:posOffset>
          </wp:positionH>
          <wp:positionV relativeFrom="paragraph">
            <wp:posOffset>-240030</wp:posOffset>
          </wp:positionV>
          <wp:extent cx="971550" cy="7524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LAMENTO DEL MERCOSUR</w:t>
    </w:r>
  </w:p>
  <w:p>
    <w:pPr>
      <w:pStyle w:val="Header"/>
      <w:tabs>
        <w:tab w:val="clear" w:pos="708"/>
        <w:tab w:val="left" w:pos="5775" w:leader="none"/>
      </w:tabs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i/>
        <w:sz w:val="20"/>
      </w:rPr>
      <w:t>Comisión de Educación, Cultura,</w:t>
    </w:r>
  </w:p>
  <w:p>
    <w:pPr>
      <w:pStyle w:val="Header"/>
      <w:tabs>
        <w:tab w:val="clear" w:pos="708"/>
        <w:tab w:val="left" w:pos="5775" w:leader="none"/>
      </w:tabs>
      <w:jc w:val="center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 xml:space="preserve">Ciencia, Tecnología y Deportes </w:t>
    </w:r>
    <w:r>
      <w:rPr>
        <w:rFonts w:cs="Arial" w:ascii="Arial" w:hAnsi="Arial"/>
        <w:i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733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05pt" to="422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br/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36"/>
      <w:szCs w:val="24"/>
    </w:rPr>
  </w:style>
  <w:style w:type="character" w:styleId="Ttulo7Car">
    <w:name w:val="Título 7 Car"/>
    <w:qFormat/>
    <w:rPr>
      <w:sz w:val="28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 w:before="240" w:after="0"/>
      <w:ind w:firstLine="1440"/>
      <w:jc w:val="both"/>
    </w:pPr>
    <w:rPr>
      <w:sz w:val="28"/>
      <w:lang w:val="pt-B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58:00Z</dcterms:created>
  <dc:creator>administrator</dc:creator>
  <dc:description/>
  <dc:language>en-US</dc:language>
  <cp:lastModifiedBy>Fsegu</cp:lastModifiedBy>
  <cp:lastPrinted>2018-11-14T17:26:00Z</cp:lastPrinted>
  <dcterms:modified xsi:type="dcterms:W3CDTF">2019-07-12T15:58:00Z</dcterms:modified>
  <cp:revision>2</cp:revision>
  <dc:subject/>
  <dc:title>Productos logotipo:</dc:title>
</cp:coreProperties>
</file>