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UESTA POR LA CUAL EL PARLAMENTO DEL MERCOSUR DECLARA SU BENEPLÁCITO POR LA CONMEMORACIÓN DEL DÍA INTERNACIONAL DE LA ALFABETIZACIÓ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termino alfabetización hace referencia al "proceso mediante el cual una persona puede aprender a leer y a escribir, dos actividades o funciones que Je permitirán comunicarse con el resto de los seres humanos a un nivel más profundo y abstracto". La alfabetización es muy importante para que una persona pueda desarrollar al máximo sus capacidad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e sentido, La Conferencia General de la Unesco, declaró el 8 de septiembre, y tal como lo relata en su página oficial, lo han decidido con el objetivo de recordar a la comunidad internacional la importancia de la alfabetización de las personas, las comunidades y las sociedades, así como de la necesidad de intensificar sus esfuerzos para lograrl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lfabetización está íntimamente ligada con la educación, aunque está es un concepto más amplio y también un derecho humano fundamental. En ese sentido el Mercosur y la comunidad internacional se unen en defensa y promoción de este derecho fundamental plasmado en numerosos instrumentos internacionales a los cuales han adherido y ratificado los Estados Parte y Asociados del Mercos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actualidad, se hace mucho hincapié en la alfabetización digital, ya que las tecnologías digitales están cambiando a un ritmo cada vez más creciente, el modo en que las personas viven, trabajan, se instruyen y sociabilizan en todas partes del mundo. Dichas tecnologías ofrecen nuevas posibilidades a las personas para que mejoren en todos los aspectos de su vida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dad Internacional y el Mercosur se unen en la celebración de este día, a nivel regional, contamos con el "Mercosur Educativo", el cual es un espacio de coordinación de las políticas educativas que reúne a los Países miembros y Asociados del Mercosur, desde diciembre del año 1991, cuando el Consejo del Mercado Común, a través de la Decisión 07 /91, creó la Reunión de Ministros de Educación del Mercos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hecho de este reconocimiento se basa en tomar conciencia de la importancia que tiene la alfabetización, es una oportunidad para que los gobiernos y la sociedad civil reflexionen acerca de todos los avances que se produjeron en las últimas décadas y sobre todo acerca de lo que todavía falta por mejora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Parlamentarios del Mercosur nos comprometemos a ser parte activa de la alianza mundial para la alfabetización, estableciendo estrategias para garantizar una educación digna, equitativa y de calidad. Reafirmando la visión y decisión política plasmadas en numerosos Tratados Internacionales de derechos humanos, en los que se establece el derecho a la educación y su interrelación con otros derechos humanos, para que escribamos el futuro entre todos los pueb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ARLAMENTO DEL MERCOS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1:</w:t>
      </w:r>
      <w:r>
        <w:rPr>
          <w:rFonts w:cs="Arial" w:ascii="Arial" w:hAnsi="Arial"/>
        </w:rPr>
        <w:t xml:space="preserve"> Su beneplácito por la conmemoración del “Día Internacional de la Alfabetización", que se celebra el día 8 de septiembre de cada añ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2:</w:t>
      </w:r>
      <w:r>
        <w:rPr>
          <w:rFonts w:cs="Arial" w:ascii="Arial" w:hAnsi="Arial"/>
        </w:rPr>
        <w:t xml:space="preserve"> Invita a los Estados Partes y Asociados del Mercosur a promover políticas para lograr La educación de calidad, el objetivo Nº 4 de la Agenda 20/30 para el desarrollo sostenible de las Naciones Un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3:</w:t>
      </w:r>
      <w:r>
        <w:rPr>
          <w:rFonts w:cs="Arial" w:ascii="Arial" w:hAnsi="Arial"/>
        </w:rPr>
        <w:t xml:space="preserve"> Invitar a los Estados Parte y Asociados del Mercosur a concertar políticas que articulen la educación con el proceso de integración, logrando la formación de una identidad y ciudadanía 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4:</w:t>
      </w:r>
      <w:r>
        <w:rPr>
          <w:rFonts w:cs="Arial" w:ascii="Arial" w:hAnsi="Arial"/>
        </w:rPr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95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05pt" to="422.95pt,-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lang w:val="pt-BR"/>
      </w:rPr>
      <w:t>Edificio Mercosur Pablo de Maria 827 - Montevideo Uruguay - Tel: (5982) 410.9797                             www.parlamentodelmercosur.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240030</wp:posOffset>
          </wp:positionV>
          <wp:extent cx="981075" cy="75247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96740</wp:posOffset>
          </wp:positionH>
          <wp:positionV relativeFrom="paragraph">
            <wp:posOffset>-240030</wp:posOffset>
          </wp:positionV>
          <wp:extent cx="971550" cy="75247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RLAMENTO DEL MERCOSUR</w:t>
    </w:r>
  </w:p>
  <w:p>
    <w:pPr>
      <w:pStyle w:val="Header"/>
      <w:tabs>
        <w:tab w:val="clear" w:pos="708"/>
        <w:tab w:val="left" w:pos="5775" w:leader="none"/>
      </w:tabs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i/>
        <w:sz w:val="20"/>
      </w:rPr>
      <w:t>Comisión de Educación, Cultura,</w:t>
    </w:r>
  </w:p>
  <w:p>
    <w:pPr>
      <w:pStyle w:val="Header"/>
      <w:tabs>
        <w:tab w:val="clear" w:pos="708"/>
        <w:tab w:val="left" w:pos="5775" w:leader="none"/>
      </w:tabs>
      <w:jc w:val="center"/>
      <w:rPr>
        <w:rFonts w:ascii="Arial" w:hAnsi="Arial" w:cs="Arial"/>
        <w:i/>
        <w:i/>
        <w:sz w:val="20"/>
      </w:rPr>
    </w:pP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 xml:space="preserve">Ciencia, Tecnología y Deportes </w:t>
    </w:r>
    <w:r>
      <w:rPr>
        <w:rFonts w:cs="Arial" w:ascii="Arial" w:hAnsi="Arial"/>
        <w:i/>
        <w:sz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733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05pt" to="422.95pt,2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8"/>
      </w:rPr>
      <w:br/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pt-B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color w:val="000000"/>
      <w:sz w:val="36"/>
      <w:szCs w:val="24"/>
    </w:rPr>
  </w:style>
  <w:style w:type="character" w:styleId="Ttulo7Car">
    <w:name w:val="Título 7 Car"/>
    <w:qFormat/>
    <w:rPr>
      <w:sz w:val="28"/>
      <w:szCs w:val="24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</w:pPr>
    <w:rPr>
      <w:rFonts w:ascii="Arial" w:hAnsi="Arial" w:cs="Arial"/>
      <w:b/>
      <w:color w:val="0000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 w:before="240" w:after="0"/>
      <w:ind w:firstLine="1440"/>
      <w:jc w:val="both"/>
    </w:pPr>
    <w:rPr>
      <w:sz w:val="28"/>
      <w:lang w:val="pt-B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36:00Z</dcterms:created>
  <dc:creator>administrator</dc:creator>
  <dc:description/>
  <dc:language>en-US</dc:language>
  <cp:lastModifiedBy>Fsegu</cp:lastModifiedBy>
  <cp:lastPrinted>2018-11-14T14:21:00Z</cp:lastPrinted>
  <dcterms:modified xsi:type="dcterms:W3CDTF">2019-07-12T15:36:00Z</dcterms:modified>
  <cp:revision>2</cp:revision>
  <dc:subject/>
  <dc:title>Productos logotipo:</dc:title>
</cp:coreProperties>
</file>