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R DE INTERÉS CULTURAL EL CARNAVAL JUJEÑO, QUE SE REALIZA TODOS LOS AÑOS DURANTE EL MES DE FEBRERO, EN LA PROVINCIA DE JUJUY, REPÚBLICA ARGENTI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tre sus propósitos, el Parlamento del Mercosur, busca reflejar la representatividad, el pluralismo y la diversidad de los pueblos del MERCOSU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son garantías de tolerancia y respeto hacia las expresiones sociales y culturales de los pueblos de la región, como así también, la promoción de cooperación latinoamericana en procesos de integración, son principios de este Par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tre las competencias del parlamento del MERCOSUR se encuentra la de emitir declaraciones, recomendaciones e informes sobre cuestiones vinculadas al desarrollo del proceso de integración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l Carnaval instituye una de las manifestaciones culturales más importantes de los pueblos de la región. Siendo la fusión de rituales nativos destinados a celebrar la fecundidad de la tierra y a honrar a la deidad de la Madre Tierra, la Pachamama, por los bienes recib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el festejo se inicia en cada comunidad con el desentierro del diablo, llamado Coludo o Pujllay, que simboliza la celebración, de una apacheta de piedras, representado por un muñeco de trapo que fue enterrado en el final del último carnaval. Hay baile y música interpretada con instrumentos autóctonos como erkenchos, anatas, charangos y bomb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la tradición tiene reminiscencias indígenas, españolas y criollas. Además, por ser la Quebrada de Humahuaca paso obligado hacia el Perú y Bolivia, ha asimilado la música y algunas características de esos país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esta festividad se puede apreciar el valor socio-cultural que ofrece y el potencial para considerarse como el principal atractivo jujeño a nivel nacional dentro del ámbito turí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, un reconocimiento por parte del Parlamente del MERCOSUR a un evento transversal en los ámbitos artísticos y socio-culturales y la oportunidad de trascender a nivel Nacional e Internacional como principal Fiesta referente de los Carnavales norteños logrando una real integración de un público divers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Que, en los últimos años surgieron dos hechos que aportan a la promoción y recategorización de esta fiesta. El primero, en 2003 la Quebrada de Humahuaca fue declarada por la Organización de las Naciones Unidas para la Educación, la Ciencia y la Cultura (UNESCO) (Troncoso 2009), como Patrimonio Cultural y Natural de la Humanidad. El segundo hecho, es la reincorporación de los feriados de Carnaval al calendario oficial de la Argentina en el añ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ll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ARLAMENTO DEL MERCOS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1 º: </w:t>
      </w:r>
      <w:r>
        <w:rPr>
          <w:rFonts w:cs="Arial" w:ascii="Arial" w:hAnsi="Arial"/>
        </w:rPr>
        <w:t>Declarar de interés cultural del Parlamento del MERCOSUR, las festividades del CARNAVAL JUJEÑO, que se realiza anualmente el mes de Febrero, en la Provincia de Jujuy, República Argen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2°:</w:t>
      </w:r>
      <w:r>
        <w:rPr>
          <w:rFonts w:cs="Arial" w:ascii="Arial" w:hAnsi="Arial"/>
        </w:rPr>
        <w:t xml:space="preserve"> Comuníquese a todos los organismos del MERCOSUR y dése amplia difus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95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05pt" to="422.95pt,-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lang w:val="pt-BR"/>
      </w:rPr>
      <w:t>Edificio Mercosur Pablo de Maria 827 - Montevideo Uruguay - Tel: (5982) 410.9797                             www.parlamentodelmercosur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240030</wp:posOffset>
          </wp:positionV>
          <wp:extent cx="981075" cy="75247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96740</wp:posOffset>
          </wp:positionH>
          <wp:positionV relativeFrom="paragraph">
            <wp:posOffset>-240030</wp:posOffset>
          </wp:positionV>
          <wp:extent cx="971550" cy="7524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LAMENTO DEL MERCOSUR</w:t>
    </w:r>
  </w:p>
  <w:p>
    <w:pPr>
      <w:pStyle w:val="Header"/>
      <w:tabs>
        <w:tab w:val="clear" w:pos="708"/>
        <w:tab w:val="left" w:pos="5775" w:leader="none"/>
      </w:tabs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i/>
        <w:sz w:val="20"/>
      </w:rPr>
      <w:t>Comisión de Educación, Cultura,</w:t>
    </w:r>
  </w:p>
  <w:p>
    <w:pPr>
      <w:pStyle w:val="Header"/>
      <w:tabs>
        <w:tab w:val="clear" w:pos="708"/>
        <w:tab w:val="left" w:pos="5775" w:leader="none"/>
      </w:tabs>
      <w:jc w:val="center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 xml:space="preserve">Ciencia, Tecnología y Deportes </w:t>
    </w:r>
    <w:r>
      <w:rPr>
        <w:rFonts w:cs="Arial" w:ascii="Arial" w:hAnsi="Arial"/>
        <w:i/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733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05pt" to="422.9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br/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pt-B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color w:val="000000"/>
      <w:sz w:val="36"/>
      <w:szCs w:val="24"/>
    </w:rPr>
  </w:style>
  <w:style w:type="character" w:styleId="Ttulo7Car">
    <w:name w:val="Título 7 Car"/>
    <w:qFormat/>
    <w:rPr>
      <w:sz w:val="28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 w:before="240" w:after="0"/>
      <w:ind w:firstLine="1440"/>
      <w:jc w:val="both"/>
    </w:pPr>
    <w:rPr>
      <w:sz w:val="28"/>
      <w:lang w:val="pt-B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4:00Z</dcterms:created>
  <dc:creator>administrator</dc:creator>
  <dc:description/>
  <dc:language>en-US</dc:language>
  <cp:lastModifiedBy>Fsegu</cp:lastModifiedBy>
  <cp:lastPrinted>2018-11-14T17:26:00Z</cp:lastPrinted>
  <dcterms:modified xsi:type="dcterms:W3CDTF">2019-07-12T15:34:00Z</dcterms:modified>
  <cp:revision>2</cp:revision>
  <dc:subject/>
  <dc:title>Productos logotipo:</dc:title>
</cp:coreProperties>
</file>