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ON DE INTERÉS DEL PROYECTO HAGAMOS LIO - LA REVOLUCION DEL AMOR, QUE DESARROLLARA EN ARGENTINA DURANTE LOS AÑOS 2017/2018 EL CANTOR MEMO VÍLTE, ORIUNDO DEL PUEBLO DE PURMAMARCA, PROVINCIA DE JUJUY, REPUBLICA ARGENTI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tre sus propósitos el Parlamento del Mercosur busca representar a los pueblos de] MERCOSUR, respetando su pluralidad ideológica y política, asumir la promoción y defensa permanente de la democracia, la libertad y la paz, impulsar el desarrollo sustentable de la región con justicia social y respeto a la diversidad cultural de sus poblaciones, estimular la formación de una conciencia colectiva de valores ciudadanos y comunitarios para la integra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tre las competencias del Parlamento del MERCOSUR se encuentra la de emitir declaraciones, recomendaciones e informes sobre cuestiones vinculadas al desarrollo del proceso de integ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música es una manifestación cultural que sensibiliza el espíritu humano capaz de estimular a la persona y de inculcar valores ciudadanos, contribuyendo a tener una sociedad más justa en defensa de la democracia, la paz y la libert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, EL PROYECTO HAGAMOS LIO - LA REVOLUCION DEL AMOR lleva en canciones un mensaje esperanzador y de amor a los jóvenes de argentina y de Latinoamérica y está inspirado en el mensaje del Sumo Pontífice de la Iglesia Católica, quien convoca a las comunidades del mundo a realizar una Revolución de Amor y de fé para la reivindicación del ser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disco HAGAMOS LIO del cantor Argentino Memo Vilte promueve la inclus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, el PROYECTO HAGAMOS LIO - LA REVOLUClON DEL AMOR, está dirigido especialmente a los jóvenes en quienes hay que cimentar y fortalecer los valores para la educación, la formación y el trabaj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sca captar a través de talleres de música y baile esta franja social a los efectos de contenerlos, dándoles una opción para desarrollar sus aptitudes musicales y de baile como alternativa del deporte. Con el convencimiento que una juventud incluida no busca llenar sus días en la droga o la delincu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ARLAMENTO DEL MERCOS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1°: Declarar de interés del Parlamento del Mercosur EL EVENTO HAGAMOS LIO - LA REVOLUCION DEL AMOR que se realizará en la República Argentina durante los años 2017 /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22.9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lang w:val="pt-BR"/>
      </w:rPr>
      <w:t>Edificio Mercosur Pablo de Maria 827 - Montevideo Uruguay - Tel: (5982) 410.9797                             www.parlamentodelmercosur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981075" cy="7524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96740</wp:posOffset>
          </wp:positionH>
          <wp:positionV relativeFrom="paragraph">
            <wp:posOffset>-240030</wp:posOffset>
          </wp:positionV>
          <wp:extent cx="971550" cy="7524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LAMENTO DEL MERCOSUR</w:t>
    </w:r>
  </w:p>
  <w:p>
    <w:pPr>
      <w:pStyle w:val="Header"/>
      <w:tabs>
        <w:tab w:val="clear" w:pos="708"/>
        <w:tab w:val="left" w:pos="5775" w:leader="none"/>
      </w:tabs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i/>
        <w:sz w:val="20"/>
      </w:rPr>
      <w:t>Comisión de Educación, Cultura,</w:t>
    </w:r>
  </w:p>
  <w:p>
    <w:pPr>
      <w:pStyle w:val="Header"/>
      <w:tabs>
        <w:tab w:val="clear" w:pos="708"/>
        <w:tab w:val="left" w:pos="5775" w:leader="none"/>
      </w:tabs>
      <w:jc w:val="center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 xml:space="preserve">Ciencia, Tecnología y Deportes </w:t>
    </w:r>
    <w:r>
      <w:rPr>
        <w:rFonts w:cs="Arial" w:ascii="Arial" w:hAnsi="Arial"/>
        <w:i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22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br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36"/>
      <w:szCs w:val="24"/>
    </w:rPr>
  </w:style>
  <w:style w:type="character" w:styleId="Ttulo7Car">
    <w:name w:val="Título 7 Car"/>
    <w:qFormat/>
    <w:rPr>
      <w:sz w:val="28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 w:before="240" w:after="0"/>
      <w:ind w:firstLine="1440"/>
      <w:jc w:val="both"/>
    </w:pPr>
    <w:rPr>
      <w:sz w:val="28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0:00Z</dcterms:created>
  <dc:creator>administrator</dc:creator>
  <dc:description/>
  <dc:language>en-US</dc:language>
  <cp:lastModifiedBy>Fsegu</cp:lastModifiedBy>
  <cp:lastPrinted>2018-11-14T17:26:00Z</cp:lastPrinted>
  <dcterms:modified xsi:type="dcterms:W3CDTF">2019-07-12T15:50:00Z</dcterms:modified>
  <cp:revision>2</cp:revision>
  <dc:subject/>
  <dc:title>Productos logotipo:</dc:title>
</cp:coreProperties>
</file>